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-142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27 августа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      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Оргтехника» (далее – ООО «Оргтехника», ИНН 8609015706) – Зайцева Олега Никитовича, * года рождения, уроженца *, гражданина *;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5 в 0:01 Зайцев О.Н., являясь должностным лицом – директором ООО «Оргтехника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3 микрорайон, дом 1, не представил налоговую декларацию по единому налогу, уплачиваемому в связи с применением упрощенной системы налогообложения за 2024 год, в установленный законодательством срок – не позднее 25.03.2025, фактически декларация представлена в налоговый орган 26.03.2025, чем нарушил п. 1 ст. 346.23 Налогового кодекса Российской Федер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иректор ООО «Оргтехника» Зайцев О.Н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директора ООО «Оргтехника» Зайцева О.Н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директора ООО «Оргтехника» Зайцева О.Н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Согласно подп. 4 п. 1 ст. 23 Налогового кодекса Российской Федерации (далее по тексту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346.23 НК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з материалов дела усматривается, что с 17.01.2000 ООО «Оргтехника» состоит на регистрационном учёте по месту нахождения: Ханты-Мансийский автономный округ-Югра, г. Радужный,</w:t>
      </w:r>
      <w:r>
        <w:rPr/>
        <w:t xml:space="preserve"> </w:t>
      </w:r>
      <w:r>
        <w:rPr>
          <w:sz w:val="26"/>
          <w:szCs w:val="26"/>
        </w:rPr>
        <w:t xml:space="preserve">3 микрорайон, дом 1. В установленный законодательством срок, не позднее 25.03.2025, ООО «Оргтехника» не представило декларацию по единому налогу, уплачиваемому в связи с применением упрощенной системы налогообложения за 2024 год, по месту своего учёта. Фактически декларация представлена в налоговый орган 26.03.2025. Руководителем ООО «Оргтехника» с 11.08.2023 является Зайцев О.Н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ина директора ООО «Оргтехника» Зайцева О.Н.  в совершенном правонарушении подтверждается протоколом от 31.07.2025                                                    № *, составленным в отсутствие надлежаще извещённого Зайцева О.Н., в порядке ч. 4.1 ст. 28.2 КоАП РФ; учетными данными по единому налогу, уплачиваемому в связи с применением упрощенной системы налогообложения за 2024 год; выпиской из Единого государственного реестра юридических лиц в отношении ООО «Оргтехника» от 31.07.2025; заявлением о привлечении директора ООО «Оргтехника» Зайцева О.Н.  к административной ответственност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енадлежащее исполнение директором ООО «Оргтехника» Зайцевым О.Н. 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Оргтехника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Зайцева О.Н. законных оснований не исполнять эту обязанность, в представленных материалах не содержится.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072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Назначая Зайцеву О.Н. административное наказание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 xml:space="preserve">Ранее Зайцев О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Зайцеву О.Н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704" w:leader="none"/>
        </w:tabs>
        <w:ind w:left="-426" w:right="-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Оргтехника» Зайцева Олега Никит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022515163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1238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15099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-14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-14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Разъяснить Зайцеву О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.</w:t>
      </w:r>
    </w:p>
    <w:p>
      <w:pPr>
        <w:pStyle w:val="Normal"/>
        <w:ind w:left="-426" w:right="-142" w:firstLine="710"/>
        <w:jc w:val="both"/>
        <w:rPr>
          <w:bCs/>
          <w:iCs/>
        </w:rPr>
      </w:pPr>
      <w:r>
        <w:rPr>
          <w:sz w:val="26"/>
          <w:szCs w:val="26"/>
        </w:rPr>
        <w:t xml:space="preserve"> </w:t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02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4062-8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</w:t>
        <w:tab/>
        <w:t xml:space="preserve">         А.И. Клименко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jc w:val="right"/>
      <w:rPr>
        <w:lang w:val="ru-RU"/>
      </w:rPr>
    </w:pPr>
    <w:r>
      <w:rPr/>
      <w:t>Дело № 5-</w:t>
    </w:r>
    <w:r>
      <w:rPr>
        <w:lang w:val="ru-RU"/>
      </w:rPr>
      <w:t>702-2502/2025</w:t>
    </w:r>
  </w:p>
  <w:p>
    <w:pPr>
      <w:pStyle w:val="Header"/>
      <w:jc w:val="right"/>
      <w:rPr>
        <w:lang w:val="ru-RU"/>
      </w:rPr>
    </w:pPr>
    <w:r>
      <w:rPr/>
      <w:t>УИД 86МS0056-01-</w:t>
    </w:r>
    <w:r>
      <w:rPr>
        <w:lang w:val="ru-RU"/>
      </w:rPr>
      <w:t>2025-004062-85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